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36"/>
          <w:szCs w:val="36"/>
        </w:rPr>
        <w:t>太原理工大学党务公开实施细则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为确保党务公开工作扎实有效地推进，根据中共中央《关于党的基层组织实行党务公开的意见》和山西省委《关于在全省党的基层组织实行党务公开的实施意见》等文件精神，结合我校实际，特制定本实施细则。</w:t>
      </w:r>
    </w:p>
    <w:p>
      <w:pPr>
        <w:pStyle w:val="Normal"/>
        <w:widowControl/>
        <w:spacing w:lineRule="exact" w:line="560" w:before="156" w:after="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b/>
          <w:b/>
          <w:bCs/>
          <w:color w:val="000000"/>
          <w:spacing w:val="-2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30"/>
          <w:szCs w:val="30"/>
        </w:rPr>
        <w:t>以保障和扩大党员群众的民主权利为出发点，以监督、制约、规范权力运行为着力点，以公开、透明为基本要求，以机制创新为抓手，以制度建设为保障，努力使公共权力的运作行为规范、程序严谨、运行公开、结果公正、监督有力，不断提高党的执政能力和执政水平，为学校和谐、快速和跨越发展提供强有力的政治保障。</w:t>
      </w:r>
    </w:p>
    <w:p>
      <w:pPr>
        <w:pStyle w:val="Normal"/>
        <w:widowControl/>
        <w:spacing w:lineRule="exact" w:line="560" w:before="156" w:after="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二、公开的主要内容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党委重大决策、决定、决议及贯彻执行情况。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党的路线、方针、政策贯彻执行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学校事业发展规划和阶段性工作重点、思路、措施等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有关重大事项决策的提出和形成过程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有关全局性问题或涉及党员群众切身利益的重大决策、决定、决议及实施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领导班子建设情况。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领导班子及其主要成员任期目标、科学发展落实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班子成员职责分工、工作联系点和信访接待等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班子成员执行民主集中制和参加民主生活会等组织活动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领导班子及其成员年度任务完成情况和述职、评议、考核、奖惩等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领导班子结构优化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干部人事工作和组织建设情况。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组织设置、调整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干部人事改革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优秀基层党组织创建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干部管理选拔任用考核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党员发展、教育、管理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党费收缴、管理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党风廉政建设情况。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党风廉政建设责任分工、落实及责任追究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领导班子及其成员廉洁从政承诺、执行廉洁自律规定和述廉评廉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重大事项报告制度执行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重要信访工作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专项治理工作和查纠严重损害师生利益不正之风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制度建设情况。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议事规则、决策程序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党内情况通报、报告及重大决策征求意见制度等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民主生活会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领导干部重大事项报告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述职述廉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干部选拔任用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干部实绩考核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党员代表监督员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询问、谈话和诫勉等党内监督制度；（</w:t>
      </w:r>
      <w:r>
        <w:rPr>
          <w:rFonts w:eastAsia="仿宋_GB2312" w:cs="宋体" w:ascii="仿宋_GB2312" w:hAnsi="仿宋_GB2312"/>
          <w:color w:val="000000"/>
          <w:spacing w:val="-3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pacing w:val="-3"/>
          <w:kern w:val="0"/>
          <w:sz w:val="30"/>
          <w:szCs w:val="30"/>
        </w:rPr>
        <w:t>）联系教职工制度等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思想和作风建设情况。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理论宣传和思想引导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开展廉洁文化建设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群众关注的重点、热点和难点情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干部绩效状况；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扶贫济困情况等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“三重一大”执行情况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其他上级要求的或根据实际情况党委认为有必要公开的内容。</w:t>
      </w:r>
    </w:p>
    <w:p>
      <w:pPr>
        <w:pStyle w:val="Normal"/>
        <w:widowControl/>
        <w:spacing w:lineRule="exact" w:line="560" w:before="156" w:after="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三、公开的程序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照“公开内容提出——相关部门整理——校党务公开办公室审核——向党员群众公开——意见反馈——建立档案”的程序实施。</w:t>
      </w:r>
    </w:p>
    <w:p>
      <w:pPr>
        <w:pStyle w:val="Normal"/>
        <w:widowControl/>
        <w:spacing w:lineRule="exact" w:line="560" w:before="156" w:after="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四、公开的形式与时限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党内公开。通过党内会议、文件、简报、通报、校园网、组织活动栏等形式公开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社会公开。通过公开栏、广播、电视、电子显示屏、网络等形式公开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．公开时间要与公开内容相适应，一般每季度公开一期。对长效性、稳定性的内容长期公开；在一定时期内相对稳定的常规性工作定期公开；动态性、阶段性的工作逐段公开；临时性、应急性的工作及时公开。</w:t>
      </w:r>
    </w:p>
    <w:p>
      <w:pPr>
        <w:pStyle w:val="Normal"/>
        <w:widowControl/>
        <w:spacing w:lineRule="exact" w:line="560" w:before="156" w:after="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组织领导和监督机制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党务公开是进一步推进民主管理，加强党内监督，密切党群关系，不断提高党的领导水平和执政能力的一项新举措。为了使党务公开真正走上健康发展的轨道，学校成立党务公开工作领导小组，建立科学完善的公开机制和监督机制。领导小组由党委负责人、处室负责人、群团部门负责人组成，领导小组下设办公室（办公室设在纪委办公室），在学校领导小组的指导下开展工作。党务公开日常工作由学校党务公开工作领导组办公室组织实施，并聘请民主党派代表、省人大代表、政协委员、教职工代表为党务公开监督员，接受党员干部和群众的咨询监督。党务公开与校务公开工作同步部署，同步制定，互相促进，共同提高。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4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太原理工大学党务公开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